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Al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-73660</wp:posOffset>
                </wp:positionV>
                <wp:extent cx="181483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ibuto euro 98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44.8pt;mso-wrap-distance-left:9.05pt;mso-wrap-distance-right:9.05pt;mso-wrap-distance-top:0pt;mso-wrap-distance-bottom:0pt;margin-top:-5.8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ibuto euro 98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del Tribunale di BRESCIA</w:t>
      </w:r>
    </w:p>
    <w:p>
      <w:pPr>
        <w:pStyle w:val="Normal"/>
        <w:autoSpaceDE w:val="false"/>
        <w:ind w:left="0" w:hanging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OGGETTO: Richiesta di riabilitazione dei debitori per titoli cambiari protestati – art. 17 legge 7 marzo 1996.</w:t>
      </w:r>
    </w:p>
    <w:p>
      <w:pPr>
        <w:pStyle w:val="Normal"/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l/La sottoscritto/a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Nato/a a ..................................................................... il 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bookmarkStart w:id="0" w:name="_Hlk35269090"/>
      <w:bookmarkEnd w:id="0"/>
      <w:r>
        <w:rPr>
          <w:rFonts w:cs="TimesNewRoman;Times New Roman" w:ascii="TimesNewRoman;Times New Roman" w:hAnsi="TimesNewRoman;Times New Roman"/>
          <w:sz w:val="28"/>
          <w:szCs w:val="28"/>
        </w:rPr>
        <w:t>e residente in ........................................... via .................................... n° 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bookmarkStart w:id="1" w:name="_Hlk35269090"/>
      <w:bookmarkEnd w:id="1"/>
      <w:r>
        <w:rPr>
          <w:rFonts w:cs="TimesNewRoman;Times New Roman" w:ascii="TimesNewRoman;Times New Roman" w:hAnsi="TimesNewRoman;Times New Roman"/>
          <w:sz w:val="28"/>
          <w:szCs w:val="28"/>
        </w:rPr>
        <w:t>telefono/cell .......................................... mail/pec 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vendo adempiuto all’obbligazione derivante dai seguenti effetti: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Pagherò / Assegno bancario di €/£ 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emesso a favore di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rotestato in data ............................. da 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ep. n° 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Pagherò / Assegno bancario di €/£ 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emesso a favore di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rotestato in data ............................. da 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ep. n° 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Pagherò / Assegno bancario di €/£ 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emesso a favore di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rotestato in data ............................. da 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ep. n° 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Pagherò / Assegno bancario di €/£ 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emesso a favore di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rotestato in data ............................. da 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ep. n° 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) Pagherò / Assegno bancario di €/£ 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emesso a favore di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rotestato in data ............................. da 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ep. n° 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) Pagherò / Assegno bancario di €/£ 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emesso a favore di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rotestato in data ............................. da 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ep. n° 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) Pagherò / Assegno bancario di €/£ 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emesso a favore di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rotestato in data ............................. da 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ep. n° 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) Pagherò / Assegno bancario di €/£ 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emesso a favore di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rotestato in data ............................. da 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ep. n° 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9) Pagherò / Assegno bancario di €/£ 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emesso a favore di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rotestato in data ............................. da 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ep. n° 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0) Pagherò / Assegno bancario di €/£ 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emesso a favore di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rotestato in data ............................. da .................................................................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ep. n° 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non avendo subito ulteriori protesti ed essendo trascorso un anno dal levato protesto, chiede che la S.V. voglia accordargli la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IABILITAZIONE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i sensi dell’art. 17 legge 07.03.1996 n° 108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Brescia ........................ 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Firma 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Allega: (pagina seguente)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Allega: 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- originale del titolo/i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- dichiarazione liberatoria del beneficiario con firma autenticata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- visura protesti nazionale rilasciata dalla camera di commercio (MAX 1 MESE)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- certificato di residenza (no autocertificazione)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- carta d’identità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a compilare a cura del Tribunale: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Certifico vera ed autentica la firma su estesa apposta in mia presenza da: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.................................. identificato/a a mezzo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Carta d’Identità/Patente n° 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ilasciata in data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a 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Brescia, 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28:00Z</dcterms:created>
  <dc:creator>mirella</dc:creator>
  <dc:description/>
  <cp:keywords/>
  <dc:language>en-US</dc:language>
  <cp:lastModifiedBy>belli ribelli</cp:lastModifiedBy>
  <cp:lastPrinted>2010-10-22T21:59:00Z</cp:lastPrinted>
  <dcterms:modified xsi:type="dcterms:W3CDTF">2020-03-23T08:39:00Z</dcterms:modified>
  <cp:revision>21</cp:revision>
  <dc:subject/>
  <dc:title/>
</cp:coreProperties>
</file>